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       </w:t>
      </w:r>
      <w:r>
        <w:rPr>
          <w:rFonts w:cs="Garamond" w:ascii="Garamond" w:hAnsi="Garamond"/>
          <w:sz w:val="40"/>
        </w:rPr>
        <w:t>Greater Nashville Apartment Association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News &amp; Events</w:t>
      </w:r>
    </w:p>
    <w:p>
      <w:pPr>
        <w:pStyle w:val="TextBody"/>
        <w:pBdr>
          <w:bottom w:val="single" w:sz="12" w:space="1" w:color="000000"/>
        </w:pBdr>
        <w:jc w:val="both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003  Price List</w:t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ews and Events is published monthly by the Greater Nashville Apartment Association Publication Committee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serve your add space for the next issue of N &amp; E today!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Full Page……………………………$175.00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f Page……………………………$110.00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Quarter Page……………………….$75.00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usiness Card……………………. $50.00</w:t>
      </w:r>
    </w:p>
    <w:p>
      <w:pPr>
        <w:pStyle w:val="TextBody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iling Labels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ce List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Mailing labels on disk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on-Members……………………$350.00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ers……………………………...$50.00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iling Labels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on-Members……………………$100.00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ers………………………..……..$50.00</w:t>
      </w:r>
    </w:p>
    <w:p>
      <w:pPr>
        <w:pStyle w:val="TextBody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ORDER FORM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NAME:___________________________COMPANY:_____________________</w:t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DDRESS: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HONE:________________FAX:_______________FEDX#: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EM:__________________PRICE: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 Gothic 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ndel Gothic D;Arial" w:hAnsi="Handel Gothic D;Arial" w:cs="Handel Gothic 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el Gothic D;Arial" w:hAnsi="Handel Gothic D;Arial" w:cs="Handel Gothic D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ndel Gothic D;Arial" w:hAnsi="Handel Gothic D;Arial" w:cs="Handel Gothic D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andel Gothic D;Arial" w:hAnsi="Handel Gothic D;Arial" w:cs="Handel Gothic D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andel Gothic D;Arial" w:hAnsi="Handel Gothic D;Arial" w:cs="Handel Gothic D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7:30:00Z</dcterms:created>
  <dc:creator>Diane Y. Carter</dc:creator>
  <dc:description/>
  <dc:language>en-US</dc:language>
  <cp:lastModifiedBy>Sarahbeth Purcell</cp:lastModifiedBy>
  <cp:lastPrinted>2001-10-18T10:40:00Z</cp:lastPrinted>
  <dcterms:modified xsi:type="dcterms:W3CDTF">2003-01-21T15:02:00Z</dcterms:modified>
  <cp:revision>14</cp:revision>
  <dc:subject/>
  <dc:title>MEMO</dc:title>
</cp:coreProperties>
</file>